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Gaetano Ribo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gostino Gaetano Riboldi ''' (født 18. februar 1839 i Paderno Dugnano ved Milano i Italia, død 25. april 1902 i Ravenna) var en av den katolske kirkes kardinaler, og var erkebiskop av Ravenna 1901&amp;ndash;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01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oldi, Agostino Gaetano</w:t>
      </w:r>
    </w:p>
    <w:p>
      <w:pPr>
        <w:pStyle w:val="Normal"/>
        <w:rPr/>
      </w:pPr>
      <w:r>
        <w:rPr/>
        <w:t>Riboldi, Agostino Gaetano</w:t>
      </w:r>
    </w:p>
    <w:p>
      <w:pPr>
        <w:pStyle w:val="Normal"/>
        <w:rPr/>
      </w:pPr>
      <w:r>
        <w:rPr/>
        <w:t>Riboldi, Agostino Gaetano</w:t>
      </w:r>
    </w:p>
    <w:p>
      <w:pPr>
        <w:pStyle w:val="Normal"/>
        <w:rPr/>
      </w:pPr>
      <w:r>
        <w:rPr/>
        <w:t>Riboldi, Agostino Gaetano</w:t>
      </w:r>
    </w:p>
    <w:p>
      <w:pPr>
        <w:pStyle w:val="Normal"/>
        <w:rPr/>
      </w:pPr>
      <w:r>
        <w:rPr/>
        <w:t>Riboldi, Agostino Gaet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Agostino Gaetano Riboldi</dc:title>
</cp:coreProperties>
</file>