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rian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grianerne''' var raske spydkastere og eliteenhet i Aleksanders lette infanteri som kjempet under hypaspist-bataljonen og kompanjong-kavaleriet på den høyre siden av hæren ettersom de var eliteenheten til det lette infanteriet. </w:t>
      </w:r>
      <w:r>
        <w:rPr/>
        <w:t>Ved slaget om Gaugamela var deres antall 1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ancientbattles.com/MacPhotos/AlexAgrianiansjjonas00.htm Agrianerne fra ancientbattle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griani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Agrianerne</dc:title>
</cp:coreProperties>
</file>