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urk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gurktid''' er et begrep som ofte benyttes i forbindelse med avisstoff om sommeren. Da er ofte både journalistene og intervjuobjektene på ferie, slik at det kan være nødvendig å senke nyhetstersk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rykket skriver seg fra en tid da journalistvikarer ble sendt ut for å lage reportasje på torgpriser og andre gatelivs-fe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Agurktid</dc:title>
</cp:coreProperties>
</file>