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hlgrens bi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Ahlgrens bilar.</w:t>
      </w:r>
    </w:p>
    <w:p>
      <w:pPr>
        <w:pStyle w:val="Normal"/>
        <w:rPr>
          <w:lang w:val="nb-NO"/>
        </w:rPr>
      </w:pPr>
      <w:r>
        <w:rPr>
          <w:lang w:val="nb-NO"/>
        </w:rPr>
        <w:t>'''Ahlgrens biler''' er et varemerke for skumgodteri som eies av MalacoLeaf. Godteriet består av biler i tre ulike farger (hvit, grønn og rosa) og selges i Sverige, Norge og Danmark. Lanseringen i Sverige skjedde i 1953, og godteriets form skal ha vært inspirert av en bil fra Bugatt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3 ble varemerket utvidet ved at ''Ahlgrens lakrisdekk'' ble lansert som et «originalt tilbehør til Ahlgrens biler». Disse hadde verdenspremiere på «Stockholms bilsalong» i april 2003. Senere ble også ''Ahlgrens biler Syrlige skilt'' lans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xterne lenker</w:t>
      </w:r>
    </w:p>
    <w:p>
      <w:pPr>
        <w:pStyle w:val="Normal"/>
        <w:rPr/>
      </w:pPr>
      <w:r>
        <w:rPr/>
        <w:t>{{Commons|Ahlgrens bilar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hlgrensbilar.com/ Offisiell hjemmeside (Svensk)]</w:t>
      </w:r>
    </w:p>
    <w:p>
      <w:pPr>
        <w:pStyle w:val="Normal"/>
        <w:rPr/>
      </w:pPr>
      <w:r>
        <w:rPr/>
        <w:t>Kategori:Søtsaker</w:t>
      </w:r>
    </w:p>
    <w:p>
      <w:pPr>
        <w:pStyle w:val="Normal"/>
        <w:rPr/>
      </w:pPr>
      <w:r>
        <w:rPr/>
        <w:t>sv:Ahlgrens bil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3:00Z</dcterms:created>
  <dc:creator>runarb</dc:creator>
  <dc:description/>
  <dc:language>en-US</dc:language>
  <cp:lastModifiedBy>runarb</cp:lastModifiedBy>
  <dcterms:modified xsi:type="dcterms:W3CDTF">2005-12-04T16:53:00Z</dcterms:modified>
  <cp:revision>1</cp:revision>
  <dc:subject/>
  <dc:title>Ahlgrens biler</dc:title>
</cp:coreProperties>
</file>