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hmad Chal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hmed Chala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Ahmad Chalabi</dc:title>
</cp:coreProperties>
</file>