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hmed Bouch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hmed Bouchiki''' (født marokkansk statsborger, opprinnelig fra Algerie, som arbeidet som kelner i israelske etterretningsagenter på åpen gate i Lillehammer, for øynene på sin gravide norske kone. Israelerne trodde han egentlig var Ali Hassan Salameh, som hadde en forbindelse til Münchenmassakren i 1972. Drapet på Bouchiki ble kjent som Lillehammer-saken, og seks israelere ble arrestert og dømt for dra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chiki etterlot seg en sønn og en d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år senere, i 1996, tok Israel på seg ansvaret for ugjerningen og betalte erstatning til de etterl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chiki, Ahmed</w:t>
      </w:r>
    </w:p>
    <w:p>
      <w:pPr>
        <w:pStyle w:val="Normal"/>
        <w:rPr/>
      </w:pPr>
      <w:r>
        <w:rPr/>
        <w:t>Bouchiki, Ahmed</w:t>
      </w:r>
    </w:p>
    <w:p>
      <w:pPr>
        <w:pStyle w:val="Normal"/>
        <w:rPr/>
      </w:pPr>
      <w:r>
        <w:rPr/>
        <w:t>Bouchiki, Ah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hmed Bouchi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4:00Z</dcterms:created>
  <dc:creator>runarb</dc:creator>
  <dc:description/>
  <dc:language>en-US</dc:language>
  <cp:lastModifiedBy>runarb</cp:lastModifiedBy>
  <dcterms:modified xsi:type="dcterms:W3CDTF">2005-12-03T20:14:00Z</dcterms:modified>
  <cp:revision>1</cp:revision>
  <dc:subject/>
  <dc:title>Ahmed Bouchiki</dc:title>
</cp:coreProperties>
</file>