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hmed Chal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'''Ahmed Chalabi''' er Iraks visestatsminister</w:t>
      </w:r>
    </w:p>
    <w:p>
      <w:pPr>
        <w:pStyle w:val="Normal"/>
        <w:rPr/>
      </w:pPr>
      <w:r>
        <w:rPr/>
        <w:t>'''Ahmed Abdel Hadi Chalabi''' (arabisk: '''&amp;#1575;&amp;#1581;&amp;#1605;&amp;#1583; &amp;#1575;&amp;#1604;&amp;#1580;&amp;#1604;&amp;#1576;&amp;#1610;''') (født 30. oktober 1944) er en irakisk politiker, som p.t. er Iraks visestatsminister (fra 28. april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abi, Ahmed</w:t>
      </w:r>
    </w:p>
    <w:p>
      <w:pPr>
        <w:pStyle w:val="Normal"/>
        <w:rPr/>
      </w:pPr>
      <w:r>
        <w:rPr/>
        <w:t>Chalabi, Ah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hmad Tschalabi</w:t>
      </w:r>
    </w:p>
    <w:p>
      <w:pPr>
        <w:pStyle w:val="Normal"/>
        <w:rPr/>
      </w:pPr>
      <w:r>
        <w:rPr/>
        <w:t>en:Ahmed Chalabi</w:t>
      </w:r>
    </w:p>
    <w:p>
      <w:pPr>
        <w:pStyle w:val="Normal"/>
        <w:rPr/>
      </w:pPr>
      <w:r>
        <w:rPr/>
        <w:t>ru:&amp;#1063;&amp;#1072;&amp;#1083;&amp;#1072;&amp;#1073;&amp;#1080;, &amp;#1040;&amp;#1093;&amp;#1084;&amp;#1072;&amp;#1076;</w:t>
      </w:r>
    </w:p>
    <w:p>
      <w:pPr>
        <w:pStyle w:val="Normal"/>
        <w:rPr/>
      </w:pPr>
      <w:r>
        <w:rPr/>
        <w:t>sv:Ahmed Chalab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Ahmed Chalabi</dc:title>
</cp:coreProperties>
</file>