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hmed Rash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hmed Rashid''' (født pakistansk journalist og forfatter. Han arbeider som korrespondent i Sentral-Asia for ''Daily Telegrah'' og har skrevet for ''Wall Street Journal'' og andre store av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ids bok som ble utgitt i amerikanske etteretningen. Boka ble oppdatert med nytt materiale etter terrorangrepet 11. september 2001 og var den mest solgte boka utgitt av New York Times i 5 u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id bor i Lahore, Pakistan med kone og to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id, Ahmed</w:t>
      </w:r>
    </w:p>
    <w:p>
      <w:pPr>
        <w:pStyle w:val="Normal"/>
        <w:rPr/>
      </w:pPr>
      <w:r>
        <w:rPr/>
        <w:t>Rashid, Ahmed</w:t>
      </w:r>
    </w:p>
    <w:p>
      <w:pPr>
        <w:pStyle w:val="Normal"/>
        <w:rPr/>
      </w:pPr>
      <w:r>
        <w:rPr/>
        <w:t>Rashid, Ahmed</w:t>
      </w:r>
    </w:p>
    <w:p>
      <w:pPr>
        <w:pStyle w:val="Normal"/>
        <w:rPr/>
      </w:pPr>
      <w:r>
        <w:rPr/>
        <w:t>Rashid, Ahm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Ahmed Rashid</dc:title>
</cp:coreProperties>
</file>