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gevs</w:t>
      </w:r>
    </w:p>
    <w:p>
      <w:pPr>
        <w:pStyle w:val="Normal"/>
        <w:rPr/>
      </w:pPr>
      <w:r>
        <w:rPr/>
      </w:r>
    </w:p>
    <w:p>
      <w:pPr>
        <w:pStyle w:val="Normal"/>
        <w:rPr/>
      </w:pPr>
      <w:r>
        <w:rPr/>
        <w:t>'''Aigevs''' (''Aegeus'', ''Aigeus'', ''Aegeas'' eller ''Aigeas'') i gresk mytologi var konge i Athen og far til Thesevs. Han var sønn av Pandion II og bror av Pallas, Nisos, og Lykos.</w:t>
      </w:r>
    </w:p>
    <w:p>
      <w:pPr>
        <w:pStyle w:val="Normal"/>
        <w:rPr/>
      </w:pPr>
      <w:r>
        <w:rPr/>
      </w:r>
    </w:p>
    <w:p>
      <w:pPr>
        <w:pStyle w:val="Normal"/>
        <w:rPr/>
      </w:pPr>
      <w:r>
        <w:rPr/>
        <w:t>Etter Pandions død tok Aigevs og brødrene over makten i Athen fra Metion, som hadde erobret tronen fra Pandion. De delte styringen i fire, og Aigevs ble konge. Aigevs' første kone var Meta og den andre var Chalciope. Etter en tid uten mannlig arving, rådførte Aigevs seg med Orakelet i Delfi. Hennes kryptiske svar var: «Løsne ikke den svulmende åpningen på vinsekken før du har nådd Athens høyder».</w:t>
      </w:r>
    </w:p>
    <w:p>
      <w:pPr>
        <w:pStyle w:val="Normal"/>
        <w:rPr/>
      </w:pPr>
      <w:r>
        <w:rPr/>
      </w:r>
    </w:p>
    <w:p>
      <w:pPr>
        <w:pStyle w:val="Normal"/>
        <w:rPr/>
      </w:pPr>
      <w:r>
        <w:rPr/>
        <w:t>Aigevs dro til kongen av Troizen, Pitthevs. Pitthevs forsto oraklets profeti og introduserte ham for sin datter, Aithra, en gang han var beruset. De hadde sex, og noen versjoner av historien forteller at hun etterpå vasset ut i Sphairiasjøen og hadde sex med Poseidon. Da Aithra ble gravid, bestemte Aigevs seg for å dra tilbake til Athen. Før han dro, gjemte han sandalene, skjoldet og sverdet sitt under en stor klippe. Han sa til Aithra at sønnen skulle fjerne klippen og bringe våpnene tilbake til ham når han ble voksen.</w:t>
      </w:r>
    </w:p>
    <w:p>
      <w:pPr>
        <w:pStyle w:val="Normal"/>
        <w:rPr/>
      </w:pPr>
      <w:r>
        <w:rPr/>
      </w:r>
    </w:p>
    <w:p>
      <w:pPr>
        <w:pStyle w:val="Normal"/>
        <w:rPr/>
      </w:pPr>
      <w:r>
        <w:rPr/>
        <w:t>Barnet, Thesevs, vokste opp og ble en modig ung mann, han greide å fjerne klippen og tok farens våpen. Moren fortalte hvem faren var, og at han skulle bringe våpnene tilbake til ham og Thesevs bestemte seg for å dra til Athen. Han hadde valget mellom sjøveien, som var trygg, eller å følge den farlige landeveien med tyver og banditter over alt. Ung, modig og ambisiøs, valgte Thesevs landeveien til Athen.</w:t>
      </w:r>
    </w:p>
    <w:p>
      <w:pPr>
        <w:pStyle w:val="Normal"/>
        <w:rPr/>
      </w:pPr>
      <w:r>
        <w:rPr/>
      </w:r>
    </w:p>
    <w:p>
      <w:pPr>
        <w:pStyle w:val="Normal"/>
        <w:rPr/>
      </w:pPr>
      <w:r>
        <w:rPr/>
        <w:t>Da Thesevs ankom Athen, avslørte han ikke hvem han var. Han ble ønsket velkommen av Aigevs, som var mistenksom overfor den fremmede som kom til Athen. Aigevs var da gift med Medea (som hadde flyktet far Jasons vrede) og de hadde en sønn, Medus. Medea forsøkte å få Aigevs til å drepe Thesevs ved å be ham om å fange den marathonske tyren, men Thesevs overvant tyren. Hun forsøkte da å forgifte ham, men i siste liten oppdaget Aigevs sandalene, skjoldet og sverdet, og slo vinglasset ut av hånden på Thesevs. Far og sønn var nå gjenforent.</w:t>
      </w:r>
    </w:p>
    <w:p>
      <w:pPr>
        <w:pStyle w:val="Normal"/>
        <w:rPr/>
      </w:pPr>
      <w:r>
        <w:rPr/>
      </w:r>
    </w:p>
    <w:p>
      <w:pPr>
        <w:pStyle w:val="Normal"/>
        <w:rPr/>
      </w:pPr>
      <w:r>
        <w:rPr/>
        <w:t>Kong Minos' sønn, Androgeus, tapte alle kampene mot Aigevs av Athen i en kappestrid. Men det var Androgeus de andre kampdeltakerne var misunnelig på, og de drepte ham. Minos ble sint og erklærte krig mot Athen. Han tilbød athenerne fred om de hvert år sendte sju unge menn og sju unge kvinner til Kreta for å mate Minotauros, et grusomt monster. Dette ble så gjort og fortsatte helt til Thesevs drepte Minotauros med hjelp av Ariadne, kong Minos' datter.</w:t>
      </w:r>
    </w:p>
    <w:p>
      <w:pPr>
        <w:pStyle w:val="Normal"/>
        <w:rPr/>
      </w:pPr>
      <w:r>
        <w:rPr/>
      </w:r>
    </w:p>
    <w:p>
      <w:pPr>
        <w:pStyle w:val="Normal"/>
        <w:rPr/>
      </w:pPr>
      <w:r>
        <w:rPr/>
        <w:t xml:space="preserve">Før Thesevs dro til Kreta, ba Aigevs ham om å heise hvite seil på tilbakeveien hvis han hadde lyktes i å drepe Minotauros. Dette glemte Thesevs (med vilje, ifølge noen kilder), og da Aigevs så de svarte seilene som kom mot Athen, trodde han at Thesevs var blitt drept av Minotauros. Han hoppet da i havet, og etter dette er havet kjent som Egeerhavet.   </w:t>
      </w:r>
    </w:p>
    <w:p>
      <w:pPr>
        <w:pStyle w:val="Normal"/>
        <w:rPr/>
      </w:pPr>
      <w:r>
        <w:rPr/>
      </w:r>
    </w:p>
    <w:p>
      <w:pPr>
        <w:pStyle w:val="Normal"/>
        <w:rPr/>
      </w:pPr>
      <w:r>
        <w:rPr/>
        <w:t>Kategori:Gresk mytologi</w:t>
      </w:r>
    </w:p>
    <w:p>
      <w:pPr>
        <w:pStyle w:val="Normal"/>
        <w:rPr/>
      </w:pPr>
      <w:r>
        <w:rPr/>
      </w:r>
    </w:p>
    <w:p>
      <w:pPr>
        <w:pStyle w:val="Normal"/>
        <w:rPr/>
      </w:pPr>
      <w:r>
        <w:rPr/>
        <w:t>da:Aigeus</w:t>
      </w:r>
    </w:p>
    <w:p>
      <w:pPr>
        <w:pStyle w:val="Normal"/>
        <w:rPr/>
      </w:pPr>
      <w:r>
        <w:rPr/>
        <w:t>en: Aegeus</w:t>
      </w:r>
    </w:p>
    <w:p>
      <w:pPr>
        <w:pStyle w:val="Normal"/>
        <w:rPr/>
      </w:pPr>
      <w:r>
        <w:rPr/>
        <w:t>es:Egeo (mitología)</w:t>
      </w:r>
    </w:p>
    <w:p>
      <w:pPr>
        <w:pStyle w:val="Normal"/>
        <w:rPr/>
      </w:pPr>
      <w:r>
        <w:rPr/>
        <w:t>fr:Égée (mythologie)</w:t>
      </w:r>
    </w:p>
    <w:p>
      <w:pPr>
        <w:pStyle w:val="Normal"/>
        <w:rPr/>
      </w:pPr>
      <w:r>
        <w:rPr/>
        <w:t>it:Egeo</w:t>
      </w:r>
    </w:p>
    <w:p>
      <w:pPr>
        <w:pStyle w:val="Normal"/>
        <w:rPr/>
      </w:pPr>
      <w:r>
        <w:rPr/>
        <w:t>sl:Ege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8:00Z</dcterms:created>
  <dc:creator>runarb</dc:creator>
  <dc:description/>
  <dc:language>en-US</dc:language>
  <cp:lastModifiedBy>runarb</cp:lastModifiedBy>
  <dcterms:modified xsi:type="dcterms:W3CDTF">2005-12-04T21:08:00Z</dcterms:modified>
  <cp:revision>1</cp:revision>
  <dc:subject/>
  <dc:title>Aigevs</dc:title>
</cp:coreProperties>
</file>