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imeli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imeliik''' er en administrativ region i øynasjonen Palau. Aimeliik ligger ikke så langt fra flyplassen i Palau. En turistattraksjon er menns møtested ved Aimeliik Bay. Over inngangen til denne er det malt en tatovert fruktbarhetsgudinne. 400&amp;nbsp;mennesker bor her, og hovedstaden er Ulima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alaudelstat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al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Aimeliik</w:t>
      </w:r>
    </w:p>
    <w:p>
      <w:pPr>
        <w:pStyle w:val="Normal"/>
        <w:rPr/>
      </w:pPr>
      <w:r>
        <w:rPr/>
        <w:t>es:Aimeliik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アイメリーク州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43:00Z</dcterms:created>
  <dc:creator>runarb</dc:creator>
  <dc:description/>
  <dc:language>en-US</dc:language>
  <cp:lastModifiedBy>runarb</cp:lastModifiedBy>
  <dcterms:modified xsi:type="dcterms:W3CDTF">2005-12-04T09:43:00Z</dcterms:modified>
  <cp:revision>1</cp:revision>
  <dc:subject/>
  <dc:title>Aimeliik</dc:title>
</cp:coreProperties>
</file>