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nbcellach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nbcellach mac Ferchar''' (død 698) var konge av Dalriada i dagens Skottland fra ca. 697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annsynligvis sønn av Ferchar II. Ainbcellach etterfulgte Eochaid II, og ble selv etterfulgt av Fianna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char I|Hva=Konge av Dalriada|Startår=ca. Sluttår= [[698|Etterfølger=Fiannamai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inbcellach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Ainbcellach av Dalriada</dc:title>
</cp:coreProperties>
</file>