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nu-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inu-språket''' ble tidligere talt av Ainu-folket, urbefolkningen i Japan og tilgrensende områder i Russland. Det er nå bare 15 mennesker igjen som behersker språket i Japan, mens i Russland døde den siste i 1994. Det fantes minst 19 dialekter av språket. Ainu-språket er ikke i slekt med noe annet språk, og forventes å dø ut ganske sn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Ainu-språk</dc:title>
</cp:coreProperties>
</file>