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r America''' var et flyselskap som i  hemmelighet var eiet av den amerikanske etterretningsetaten CIA. Air America støttet hemmelige operasjoner i Sydøst-Asia under Vietnamkrigen. I løpet av sommeren 1970 disponerte organisasjonen rundt 50 fly og 30 helikoptre, og hadde over 300 piloter, copiloter og fraktspesia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Vietnam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r America</w:t>
      </w:r>
    </w:p>
    <w:p>
      <w:pPr>
        <w:pStyle w:val="Normal"/>
        <w:rPr/>
      </w:pPr>
      <w:r>
        <w:rPr/>
        <w:t>en:Air America</w:t>
      </w:r>
    </w:p>
    <w:p>
      <w:pPr>
        <w:pStyle w:val="Normal"/>
        <w:rPr/>
      </w:pPr>
      <w:r>
        <w:rPr/>
        <w:t>eo:Air Ame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Air America</dc:title>
</cp:coreProperties>
</file>