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r Balt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r Baltic''' er Latvias største flyselskap, stiftet i 1995.  De har hjemmehavn på Riga International Airport (RIX).  Fra mars 2004 hadde de direkteflyvninger til Oslo Lufthavn Garderm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ATA: B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AO: B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rop: Air Baltic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irbaltic.com Offisiell hjemmeside] (mange språk, blant annet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irBaltic</w:t>
      </w:r>
    </w:p>
    <w:p>
      <w:pPr>
        <w:pStyle w:val="Normal"/>
        <w:rPr>
          <w:lang w:val="nb-NO"/>
        </w:rPr>
      </w:pPr>
      <w:r>
        <w:rPr>
          <w:lang w:val="nb-NO"/>
        </w:rPr>
        <w:t>en:AirBaltic</w:t>
      </w:r>
    </w:p>
    <w:p>
      <w:pPr>
        <w:pStyle w:val="Normal"/>
        <w:rPr>
          <w:lang w:val="nb-NO"/>
        </w:rPr>
      </w:pPr>
      <w:r>
        <w:rPr>
          <w:lang w:val="nb-NO"/>
        </w:rPr>
        <w:t>fr:Air Balt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Air Baltic</dc:title>
</cp:coreProperties>
</file>