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r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r Canada''' er et canadisk flyselskap med hovedkvarter i Montreal, Quebec. Selskapet bruker IATA-koden AC og er medlem av Star Allian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Air Canada ble dannet som et datterselskap av Canadian National Railways i september 1937 under navnet Trans-Canada Airlines. Den første flygningen gikk fra Vancouver til Seattle. Selskapet skiftet navn til Air Canada i 1965 og ble et selvstendig, statlig foretak på slutten av 1970-tallet. I 2000 overtok selskapet Canadian Airlines som på den tiden var det nest største flyselskapet i Canada. Selskapet havnet i finansielle problemer og i april 2003 søkte det beskyttelse mot kreditorene (konkursbeskyttelse). Beskyttelsen ble hevet i september 2004 og selskapet er nå eid av ACE Aviation Holdings In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aircanada.ca/ Air Canada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_Allianc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Canad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r Canada</w:t>
      </w:r>
    </w:p>
    <w:p>
      <w:pPr>
        <w:pStyle w:val="Normal"/>
        <w:rPr/>
      </w:pPr>
      <w:r>
        <w:rPr/>
        <w:t>en:Air Canada</w:t>
      </w:r>
    </w:p>
    <w:p>
      <w:pPr>
        <w:pStyle w:val="Normal"/>
        <w:rPr/>
      </w:pPr>
      <w:r>
        <w:rPr/>
        <w:t>es:Air Canada</w:t>
      </w:r>
    </w:p>
    <w:p>
      <w:pPr>
        <w:pStyle w:val="Normal"/>
        <w:rPr/>
      </w:pPr>
      <w:r>
        <w:rPr/>
        <w:t>fr:Air Canada</w:t>
      </w:r>
    </w:p>
    <w:p>
      <w:pPr>
        <w:pStyle w:val="Normal"/>
        <w:rPr/>
      </w:pPr>
      <w:r>
        <w:rPr/>
        <w:t>gl:Air Canada</w:t>
      </w:r>
    </w:p>
    <w:p>
      <w:pPr>
        <w:pStyle w:val="Normal"/>
        <w:rPr/>
      </w:pPr>
      <w:r>
        <w:rPr/>
        <w:t>nl:Air Cana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・カナ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ir Can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ir Can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加拿大航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Air Canada</dc:title>
</cp:coreProperties>
</file>