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ir F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ir Florida''' var et mindre amerikansk flyselskap som ble opprettet i 1971, og startet flyvningene i 1972. Selskapet hadde sin hovedbase på Miami International Airport og fløy frem til 1978 bare mellom byer i Florida, da de også utvidet til å fly mellom flere byer på den amerikanske østkysten, i tillegg til utvalgte steder i Karibien, London, Brüssel, Shannon og Amsterd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omac-elven og tok livet av totalt 78 mennesker. Man fant senere ut at flymotorene hadde frosset pga. énveisbillett fra flyplassen til broen 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 Florida prøvde flere ganger å kjøpe opp Western Airlines tidlig på 1980-tallet i et forsøk på å øke markedspotensialet vest i USA, i tillegg til å starte flyvninger til Mexico og Canada. Forhandlingene med Western Airlines, som senere ble kjøpt opp av Delta Airlines, førte imidlertid ikke frem, og 3. juli 1984 ble selskapet slått konk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fly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ir Flori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1:00Z</dcterms:created>
  <dc:creator>runarb</dc:creator>
  <dc:description/>
  <dc:language>en-US</dc:language>
  <cp:lastModifiedBy>runarb</cp:lastModifiedBy>
  <dcterms:modified xsi:type="dcterms:W3CDTF">2005-12-04T01:51:00Z</dcterms:modified>
  <cp:revision>1</cp:revision>
  <dc:subject/>
  <dc:title>Air Florida</dc:title>
</cp:coreProperties>
</file>