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r Raroto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ir Rarotonga''' er flyselskapet på Cookøyene. Det flyr mellom hovedøya Rarotonga og åtte av de andre øyene.  Selskapet er privateid og ble etablert i 1978. Årlig trafikk er over 70.000 passasje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lskapets historie:[http://www.airraro.com/about_us.html]</w:t>
      </w:r>
    </w:p>
    <w:p>
      <w:pPr>
        <w:pStyle w:val="Normal"/>
        <w:numPr>
          <w:ilvl w:val="0"/>
          <w:numId w:val="2"/>
        </w:numPr>
        <w:rPr/>
      </w:pPr>
      <w:r>
        <w:rPr/>
        <w:t>Bilettbestilling:[http://www.airraro.com/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selskaper</w:t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ir Rarotonga</w:t>
      </w:r>
    </w:p>
    <w:p>
      <w:pPr>
        <w:pStyle w:val="Normal"/>
        <w:rPr/>
      </w:pPr>
      <w:r>
        <w:rPr/>
        <w:t>fr:Air Raroto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Air Rarotonga</dc:title>
</cp:coreProperties>
</file>