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ir Seychel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ir Seychelles''' er Seychellenes nasjonale flyselskap. Det ble opprettet i 1978 som et innenriksselskap, og startet med internasjonale flyvninger til Frankfurt og London i 198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flyr pr. februar 2005 til Dubai, Frankfurt, Johannesburg, London, Malé, Mauritius, Mumbai, Paris, Roma, Singapore og Zürich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enriks går de fleste flyvninger til feriesteder på forskjellige ø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åten består pr. februar 2005 av to Boeing 767-300 ER, en Boeing 737-700 NG, en DHC-6 Twin Ottere og en Islan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pe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irseychelles.net/ Air Seychell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ir Seychelles</w:t>
      </w:r>
    </w:p>
    <w:p>
      <w:pPr>
        <w:pStyle w:val="Normal"/>
        <w:rPr/>
      </w:pPr>
      <w:r>
        <w:rPr/>
        <w:t>en:Air Seychelles</w:t>
      </w:r>
    </w:p>
    <w:p>
      <w:pPr>
        <w:pStyle w:val="Normal"/>
        <w:rPr/>
      </w:pPr>
      <w:r>
        <w:rPr/>
        <w:t>fr:Air Seychel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Air Seychelles</dc:title>
</cp:coreProperties>
</file>