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A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Lufthansa Airbus A300</w:t>
      </w:r>
    </w:p>
    <w:p>
      <w:pPr>
        <w:pStyle w:val="Normal"/>
        <w:rPr/>
      </w:pPr>
      <w:r>
        <w:rPr/>
        <w:t>thumb|250px|Egypt Air Airbus A300-600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irbus A300''' er en flytype med kort til middels lang rekkevidde. Flytypen produseres av Airbus Industries og ble satt i produksjon i 1972. A300 var det første bredbuksflyet med bare to motorer og inspirerte Boeing til å utvikle flytypen Boeing 767 og senere Boeing 7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Versjon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A300B1''' Kun to fly ble bygget av denne versjonen. </w:t>
      </w:r>
      <w:r>
        <w:rPr/>
        <w:t xml:space="preserve">Hadde to General Electric CF6-50A  jetmotore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'''A300B2''' Den første produksjonsversjonen med CF6 eller Pratt &amp; Whitney JT9D jetmotorer. </w:t>
      </w:r>
      <w:r>
        <w:rPr/>
        <w:t>Ble satt i drift i mai 1974 hos Air Franc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300B4''' En modifisert versjon av B2 med økt lastekapasit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A300FFCC''' Første versjon med en besetning på 2 istedet for 3. </w:t>
      </w:r>
      <w:r>
        <w:rPr/>
        <w:t>De første kundene var Garuda og Vari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A300B10 ''''''(A310)''' Har kortere flykropp, modifisert vinge og et mindre haleror. Finnes både som standard -200 versjon samt 300-versjonen som har økt rekkevidde. </w:t>
      </w:r>
      <w:r>
        <w:rPr/>
        <w:t>Brukes både til sivile og militære formå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300-600''' Den versjonen som produseres i dag.  Har samme lengde som B2 og B4 men bakre delen av flykroppen og halefinnen er hentet fra A310, noe som gir større plass. Bruker General Electric CF6-80 eller Pratt &amp; Whitney PW4000 jetmotorer. Finnes både i passasjer og fraktver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irbus.com/product/a300_a310_backgrounder.asp Airbus A300, offisiell 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lanepictures.net/netsearch.cgi?A300 A300-bilder]</w:t>
      </w:r>
    </w:p>
    <w:p>
      <w:pPr>
        <w:pStyle w:val="Normal"/>
        <w:rPr/>
      </w:pPr>
      <w:r>
        <w:rPr/>
        <w:t>{{Commons2|Airbus A30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irbus A300</w:t>
      </w:r>
    </w:p>
    <w:p>
      <w:pPr>
        <w:pStyle w:val="Normal"/>
        <w:rPr/>
      </w:pPr>
      <w:r>
        <w:rPr/>
        <w:t>de:Airbus A300</w:t>
      </w:r>
    </w:p>
    <w:p>
      <w:pPr>
        <w:pStyle w:val="Normal"/>
        <w:rPr/>
      </w:pPr>
      <w:r>
        <w:rPr/>
        <w:t>en:Airbus A300</w:t>
      </w:r>
    </w:p>
    <w:p>
      <w:pPr>
        <w:pStyle w:val="Normal"/>
        <w:rPr/>
      </w:pPr>
      <w:r>
        <w:rPr/>
        <w:t>es:Airbus A300</w:t>
      </w:r>
    </w:p>
    <w:p>
      <w:pPr>
        <w:pStyle w:val="Normal"/>
        <w:rPr/>
      </w:pPr>
      <w:r>
        <w:rPr/>
        <w:t>fr:Airbus A300</w:t>
      </w:r>
    </w:p>
    <w:p>
      <w:pPr>
        <w:pStyle w:val="Normal"/>
        <w:rPr/>
      </w:pPr>
      <w:r>
        <w:rPr/>
        <w:t>id:Airbus A300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バス</w:t>
      </w:r>
      <w:r>
        <w:rPr/>
        <w:t>A300</w:t>
      </w:r>
    </w:p>
    <w:p>
      <w:pPr>
        <w:pStyle w:val="Normal"/>
        <w:rPr/>
      </w:pPr>
      <w:r>
        <w:rPr/>
        <w:t>ms:Airbus A300</w:t>
      </w:r>
    </w:p>
    <w:p>
      <w:pPr>
        <w:pStyle w:val="Normal"/>
        <w:rPr/>
      </w:pPr>
      <w:r>
        <w:rPr/>
        <w:t>nl:Airbus A300</w:t>
      </w:r>
    </w:p>
    <w:p>
      <w:pPr>
        <w:pStyle w:val="Normal"/>
        <w:rPr/>
      </w:pPr>
      <w:r>
        <w:rPr/>
        <w:t>pt:Airbus A300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空中客</w:t>
      </w:r>
      <w:r>
        <w:rPr>
          <w:rFonts w:ascii="PMingLiU;新細明體" w:hAnsi="PMingLiU;新細明體" w:cs="PMingLiU;新細明體" w:eastAsia="PMingLiU;新細明體"/>
        </w:rPr>
        <w:t>车</w:t>
      </w:r>
      <w:r>
        <w:rPr/>
        <w:t>A3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Airbus A300</dc:title>
</cp:coreProperties>
</file>