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irbus A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ellpadding="2" cellspacing="0" style="margin:3px; border:3px solid #87CEEB;width:30%; font-size:small;" align="right"</w:t>
      </w:r>
    </w:p>
    <w:p>
      <w:pPr>
        <w:pStyle w:val="Normal"/>
        <w:rPr/>
      </w:pPr>
      <w:r>
        <w:rPr/>
        <w:t>!bgcolor="#87CEEB" colspan="3" align="center"|Airbus A31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"3" align="right" style="border-bottom:3px solid"|</w:t>
      </w:r>
    </w:p>
    <w:p>
      <w:pPr>
        <w:pStyle w:val="Normal"/>
        <w:rPr/>
      </w:pPr>
      <w:r>
        <w:rPr/>
        <w:t>center|300px &lt;center&gt;Royal Jordanian A310-300&lt;/center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esetning||colspan="2"|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Første flygning||colspan="2"|198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Produsent||colspan="2"|Airbus, Toulous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"#87CEEB" colspan="3"|Dimensjon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engde||46.66 m||153 ft 1 i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Vingespenn||43.9 m||144 f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øyde||15.8 m||51 ft 10 i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Vingeareal||219 m&amp;sup2;||2360 ft&amp;sup2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"#87CEEB" colspan="3"|Vek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om|| 80,800 kg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Maksimal||164,000 kg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Passasjerer||colspan="2"|Opp til 220 (2 klasser)&lt;br&gt;Opp til 280 (1 klasser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Containere||colspan="2"|14 LD3s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"#87CEEB" colspan="3"|Motor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Jetmotorer||colspan="2"|To Pratt &amp; Whitney PW4152 eller General Electric CF6-80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kyvkraft||59,000 lbf||262 k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bgcolor="#87CEEB" colspan="3"|Ytels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andard hastighet|| mph||850 km/h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Maksimal hastighet|| mph||897 km/h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Rekkevidde||9600 km||5,200 nautiske mi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Max. høyde||41,000 ft||12,500 m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irbus A310''' er en flytype med kort til middels rekkevidde. Flyet var en videreutvikling av Airbus Industrie i årene 1982 til 1997. De første kundene var Lufthansa og Swissai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 flytypen var en videreutvikling av A300, ble den opprinnelig kalt A300 B10. I prinsippet er dette en forminsket versjon av A300 der de største forskjellene er: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'Kortere flykropp''' - Flyet har en kapasitet på rundt 200 passasjer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'Nyutviklet vinge''' - utviklet av British Aerospac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'Mindre haleror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ersjon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'A310-200''' Utstyrt med Pratt &amp; Whitney JT9D jetmotorer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'A310-300''' Økt maksimalvekt og økt rekkevidde gjorde at denne typen ble brukt på bl.a. transatlantiske rut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'A310-C''' Versjon som kan konverteres til enten last eller passasjrer.</w:t>
      </w:r>
    </w:p>
    <w:p>
      <w:pPr>
        <w:pStyle w:val="Normal"/>
        <w:numPr>
          <w:ilvl w:val="0"/>
          <w:numId w:val="3"/>
        </w:numPr>
        <w:rPr/>
      </w:pPr>
      <w:r>
        <w:rPr/>
        <w:t>'''A310-F''' Fraktversjo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'A310 MRTT''' (Multi Role Tanker Transport) Militært tankfl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[http://www.planemad.net/data/list/Airbus/A310/ Airbus A310 produksjonsliste]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irbus.com/product/a310_introduction.asp Airbus offisielle sider: A300/A310 famili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align="left"</w:t>
      </w:r>
    </w:p>
    <w:p>
      <w:pPr>
        <w:pStyle w:val="Normal"/>
        <w:rPr>
          <w:lang w:val="nb-NO"/>
        </w:rPr>
      </w:pPr>
      <w:r>
        <w:rPr>
          <w:lang w:val="nb-NO"/>
        </w:rPr>
        <w:t>|{{Commons|Airbus A310}}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Airbus A310</w:t>
      </w:r>
    </w:p>
    <w:p>
      <w:pPr>
        <w:pStyle w:val="Normal"/>
        <w:rPr/>
      </w:pPr>
      <w:r>
        <w:rPr/>
        <w:t>en:Airbus A310</w:t>
      </w:r>
    </w:p>
    <w:p>
      <w:pPr>
        <w:pStyle w:val="Normal"/>
        <w:rPr/>
      </w:pPr>
      <w:r>
        <w:rPr/>
        <w:t>es:Airbus A310</w:t>
      </w:r>
    </w:p>
    <w:p>
      <w:pPr>
        <w:pStyle w:val="Normal"/>
        <w:rPr/>
      </w:pPr>
      <w:r>
        <w:rPr/>
        <w:t>fr:Airbus A310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エアバス</w:t>
      </w:r>
      <w:r>
        <w:rPr/>
        <w:t>A310</w:t>
      </w:r>
    </w:p>
    <w:p>
      <w:pPr>
        <w:pStyle w:val="Normal"/>
        <w:rPr/>
      </w:pPr>
      <w:r>
        <w:rPr/>
        <w:t>ms:Airbus A310</w:t>
      </w:r>
    </w:p>
    <w:p>
      <w:pPr>
        <w:pStyle w:val="Normal"/>
        <w:rPr/>
      </w:pPr>
      <w:r>
        <w:rPr/>
        <w:t>nl:Airbus A310</w:t>
      </w:r>
    </w:p>
    <w:p>
      <w:pPr>
        <w:pStyle w:val="Normal"/>
        <w:rPr/>
      </w:pPr>
      <w:r>
        <w:rPr/>
        <w:t>pt:Airbus A310</w:t>
      </w:r>
    </w:p>
    <w:p>
      <w:pPr>
        <w:pStyle w:val="Normal"/>
        <w:rPr/>
      </w:pPr>
      <w:r>
        <w:rPr/>
        <w:t>sr:Ербас А310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空中客</w:t>
      </w:r>
      <w:r>
        <w:rPr>
          <w:rFonts w:ascii="PMingLiU;新細明體" w:hAnsi="PMingLiU;新細明體" w:cs="PMingLiU;新細明體" w:eastAsia="PMingLiU;新細明體"/>
        </w:rPr>
        <w:t>车</w:t>
      </w:r>
      <w:r>
        <w:rPr/>
        <w:t>A31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8:00Z</dcterms:created>
  <dc:creator>runarb</dc:creator>
  <dc:description/>
  <dc:language>en-US</dc:language>
  <cp:lastModifiedBy>runarb</cp:lastModifiedBy>
  <dcterms:modified xsi:type="dcterms:W3CDTF">2005-12-04T09:58:00Z</dcterms:modified>
  <cp:revision>1</cp:revision>
  <dc:subject/>
  <dc:title>Airbus A310</dc:title>
</cp:coreProperties>
</file>