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bus A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Frontier A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rbus A318''' er et jetfly som brukes for passajer- og fraktflygninger på korte til middels lange strekninger. Flytypen er produsert av lasersveiset sammen, istedet for tradisjonell nagling. Denne teknologien vil også bli benyttet i Airbus A380. Flytypen benytter digitalt fly-by-wire-system hvor flygerne kontrollerer rorene ved hjelp av elektronikk istedet for den tidligere mekaniske tekn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Airbus A31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Airbus A318</w:t>
      </w:r>
    </w:p>
    <w:p>
      <w:pPr>
        <w:pStyle w:val="Normal"/>
        <w:rPr/>
      </w:pPr>
      <w:r>
        <w:rPr/>
        <w:t>en: Airbus A320</w:t>
      </w:r>
    </w:p>
    <w:p>
      <w:pPr>
        <w:pStyle w:val="Normal"/>
        <w:rPr/>
      </w:pPr>
      <w:r>
        <w:rPr/>
        <w:t>nl: Airbus A318</w:t>
      </w:r>
    </w:p>
    <w:p>
      <w:pPr>
        <w:pStyle w:val="Normal"/>
        <w:rPr/>
      </w:pPr>
      <w:r>
        <w:rPr/>
        <w:t>es:Airbus A318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アバス</w:t>
      </w:r>
      <w:r>
        <w:rPr/>
        <w:t>A318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空中客</w:t>
      </w:r>
      <w:r>
        <w:rPr>
          <w:rFonts w:ascii="PMingLiU;新細明體" w:hAnsi="PMingLiU;新細明體" w:cs="PMingLiU;新細明體" w:eastAsia="PMingLiU;新細明體"/>
        </w:rPr>
        <w:t>车</w:t>
      </w:r>
      <w:r>
        <w:rPr/>
        <w:t>A3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Airbus A318</dc:title>
</cp:coreProperties>
</file>