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rbus A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irbus A321''' er et jetfly som brukes for passajer- og fraktflygninger på korte til middels lange strekninger. Flytypen er produsert av Airbus og er en forlenget versjon av den opprinnelige Airbus A320. Flytypen benytter digitalt fly-by-wire-system hvor flygerne kontrollerer rorene ved hjelp av elektronikk istedet for den tidligere mekaniske teknolog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Airbus A321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 Airbus A321</w:t>
      </w:r>
    </w:p>
    <w:p>
      <w:pPr>
        <w:pStyle w:val="Normal"/>
        <w:rPr/>
      </w:pPr>
      <w:r>
        <w:rPr/>
        <w:t>en: Airbus A320</w:t>
      </w:r>
    </w:p>
    <w:p>
      <w:pPr>
        <w:pStyle w:val="Normal"/>
        <w:rPr/>
      </w:pPr>
      <w:r>
        <w:rPr/>
        <w:t>nl: Airbus A3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Airbus A321</dc:title>
</cp:coreProperties>
</file>