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bus A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Airbus A330-20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irbus A330''' er et tomotors jetfly som benyttes til passasjer- og fraktflygninger på mellomlange og lange distanser. Flyet produseres av Airbus og kompletteres av Airbus A340, som i utgangspunktet er samme konstruksjon men med fire motorer og lengre rekkevid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330 finnes i to versjoner, grunnmodellen A330-300 med plass for 295 passasjerer, og den mindre A330-200 med plass for 253 passasjerer i standardkonfigur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irbus.com/dynamic/product/index_h.asp Fakta om de ulike Airbus-modelle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irliners.net/info/stats.main?id=25 Airliners.net: fakta og bilder om Airbus A330-30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|Airbus A330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Airbus A330</w:t>
      </w:r>
    </w:p>
    <w:p>
      <w:pPr>
        <w:pStyle w:val="Normal"/>
        <w:rPr/>
      </w:pPr>
      <w:r>
        <w:rPr/>
        <w:t>ms:Airbus A330</w:t>
      </w:r>
    </w:p>
    <w:p>
      <w:pPr>
        <w:pStyle w:val="Normal"/>
        <w:rPr/>
      </w:pPr>
      <w:r>
        <w:rPr/>
        <w:t>de:Airbus A330</w:t>
      </w:r>
    </w:p>
    <w:p>
      <w:pPr>
        <w:pStyle w:val="Normal"/>
        <w:rPr/>
      </w:pPr>
      <w:r>
        <w:rPr/>
        <w:t>en:Airbus A330</w:t>
      </w:r>
    </w:p>
    <w:p>
      <w:pPr>
        <w:pStyle w:val="Normal"/>
        <w:rPr/>
      </w:pPr>
      <w:r>
        <w:rPr/>
        <w:t>es:Airbus A330</w:t>
      </w:r>
    </w:p>
    <w:p>
      <w:pPr>
        <w:pStyle w:val="Normal"/>
        <w:rPr/>
      </w:pPr>
      <w:r>
        <w:rPr/>
        <w:t>fr:Airbus A330</w:t>
      </w:r>
    </w:p>
    <w:p>
      <w:pPr>
        <w:pStyle w:val="Normal"/>
        <w:rPr/>
      </w:pPr>
      <w:r>
        <w:rPr/>
        <w:t>nl:Airbus A330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アバス</w:t>
      </w:r>
      <w:r>
        <w:rPr/>
        <w:t>A330</w:t>
      </w:r>
    </w:p>
    <w:p>
      <w:pPr>
        <w:pStyle w:val="Normal"/>
        <w:rPr/>
      </w:pPr>
      <w:r>
        <w:rPr/>
        <w:t>sv:Airbus A3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Airbus A330</dc:title>
</cp:coreProperties>
</file>