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e og Calder-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re og Calder-kanalen''' (engelsk '''Aire and Calder Navigation''') er en kanal som knytter sammen elvene Aire og Calder i West Yorkshire, England. Navnet brukes ofte om hele den farbare strekningen, inkludert elvene, og derfor brukes begrepet ''navigation'' i stedet for ''cana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deler av designen ble laget av sivilingeniørene John Smeaton og William Jessop mot slutten av det 18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l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ire and Calder Nav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Aire og Calder-kanalen</dc:title>
</cp:coreProperties>
</file>