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ix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ixam''' er en fransk bilprodusent, hjemmehørende i Aix-les-Bain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produserer for tiden modellen Aixam 500 Kubota Diesel.  Noen av de mindre modellene faller under definisjonen mopedbil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Meg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ixam.com/ AIXAM sin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l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Fra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ix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1:00Z</dcterms:created>
  <dc:creator>runarb</dc:creator>
  <dc:description/>
  <dc:language>en-US</dc:language>
  <cp:lastModifiedBy>runarb</cp:lastModifiedBy>
  <dcterms:modified xsi:type="dcterms:W3CDTF">2005-12-04T06:51:00Z</dcterms:modified>
  <cp:revision>1</cp:revision>
  <dc:subject/>
  <dc:title>Aixam</dc:title>
</cp:coreProperties>
</file>