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ja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nebyen '''Ajaccio''' (korsikansk ''Aiacciu'') ligger på departementet Corse-du-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dde i 1999 52 88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accio ble grunnlagt i genoveserne. Den fikk ingen større betydning før på 1600- og 1700-tallet. Etter at Korsika ble fransk i 1768, ble Ajaccio i 1793 hovedstaden for departementet ''Liamone'' og i 1811 departementet ''Corse'' (Korsika). Den korsikanske nasjonalforsamling ''(Assemblée nationale corse)'', som er det korsikanske regionalparlament, har holdt til her helt siden det ble opprettet i 198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eon Bonaparte ble født i Ajaccio i 17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jaccio</w:t>
      </w:r>
    </w:p>
    <w:p>
      <w:pPr>
        <w:pStyle w:val="Normal"/>
        <w:rPr/>
      </w:pPr>
      <w:r>
        <w:rPr/>
        <w:t>de:Ajaccio</w:t>
      </w:r>
    </w:p>
    <w:p>
      <w:pPr>
        <w:pStyle w:val="Normal"/>
        <w:rPr/>
      </w:pPr>
      <w:r>
        <w:rPr/>
        <w:t>en:Ajaccio</w:t>
      </w:r>
    </w:p>
    <w:p>
      <w:pPr>
        <w:pStyle w:val="Normal"/>
        <w:rPr/>
      </w:pPr>
      <w:r>
        <w:rPr/>
        <w:t>es:Ajaccio</w:t>
      </w:r>
    </w:p>
    <w:p>
      <w:pPr>
        <w:pStyle w:val="Normal"/>
        <w:rPr/>
      </w:pPr>
      <w:r>
        <w:rPr/>
        <w:t>fr:Ajaccio</w:t>
      </w:r>
    </w:p>
    <w:p>
      <w:pPr>
        <w:pStyle w:val="Normal"/>
        <w:rPr/>
      </w:pPr>
      <w:r>
        <w:rPr/>
        <w:t>gl:Ajaccio</w:t>
      </w:r>
    </w:p>
    <w:p>
      <w:pPr>
        <w:pStyle w:val="Normal"/>
        <w:rPr/>
      </w:pPr>
      <w:r>
        <w:rPr/>
        <w:t>it:Ajacc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ジャクシ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jac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jac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jac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jac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ячч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jac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jac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Ajaccio</dc:title>
</cp:coreProperties>
</file>