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ademie der Kün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ademie der Künste''' i Berlin ble grunnlagt i 1696 av kurfyrste Fredrik III av Brandenburg. Dets nåværende president er Adolf Muschg, som etterfulgte György Konrád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utdeler et stort antall kjente 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k.de/ Akademie der Küns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k.de/deutsch/aka_mitg_fst.html Medlemmer]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kademie der Künste (Berl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kademie der Künste</dc:title>
</cp:coreProperties>
</file>