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adem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ademika AS''' er en norsk bokhandel-kjede. Selskapet ble stiftet i 1952, og har pr. 2005 ca. 90 ansatte og 13 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kademika.no/ Akademik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taljist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Akademika</dc:title>
</cp:coreProperties>
</file>