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kademike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kademikerne''' er en sammenslutning av norske fagforeninger for folk med utdanning fra universitet eller vitenskapelig høyskole. Organisasjonen ble grunnlagt i 1997 etter at fem forbund brøt ut av Akademikernes fellesforb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edlemsforeninger</w:t>
      </w:r>
    </w:p>
    <w:p>
      <w:pPr>
        <w:pStyle w:val="Normal"/>
        <w:rPr>
          <w:lang w:val="nb-NO"/>
        </w:rPr>
      </w:pPr>
      <w:r>
        <w:rPr>
          <w:lang w:val="nb-NO"/>
        </w:rPr>
        <w:t>Akademikerne består av 15 foreninger med i alt 138&amp;nbsp;217 medlemmer (1. januar 2004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rkitektenes Fagforbu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norske kirkes prestefore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norske lægefore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norske tannlegefore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norske veterinærfore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igsskoleutdannede offiserers landsfore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ges Juristforbu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 forskerforbu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 Lektorla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turviterforbund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 Psykologfore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kna (Teknisk-naturvitenskapelig forening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viløkonome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mfunnsviternes fagfore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mfunnsøkonomenes Fagforen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akademikerne.no/ Akademikerne &amp;ndash; offisielt nett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agfore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kademikerne</dc:title>
</cp:coreProperties>
</file>