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ka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Akaia''' (latinsk form: '''Achaea''') er et distrikt i den nordlige delen av Peloppones-halvøya i Hellas. I Antikkens Hellas utgjorde befolkningen der, ''akaierne'', en egen gruppe og tidvis en selvstendig st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 er mulig at akaierne opprinnelig kom fra det området sør i Thessalia som noen ganger kalles Achaea Phthiotis, og at de ble drevet til det nåværende Akaia av dorerne som innvandret og som okkuperte også det meste av Peloppon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rekke akaiske kolonier ble anlagt under den greske utvandrings- og koloniseringsperiode fra ca 750 f.Kr. og fremov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olonier opprettet fra Akaia i det vestlige middelhavsområde:'''</w:t>
      </w:r>
    </w:p>
    <w:p>
      <w:pPr>
        <w:pStyle w:val="Normal"/>
        <w:rPr/>
      </w:pPr>
      <w:r>
        <w:rPr/>
        <w:t>Agathé, Taroentum, Olbia, Antipolis, Nikaia, Ala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olonier opprettet fra Akaia i Magna Graecia:'''</w:t>
      </w:r>
    </w:p>
    <w:p>
      <w:pPr>
        <w:pStyle w:val="Normal"/>
        <w:rPr/>
      </w:pPr>
      <w:r>
        <w:rPr/>
        <w:t>Posidonia, Laos, Terina, Kaulon, Kroton (ca. 710 f.Kr.), Metapontum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kaia i Bibelen</w:t>
      </w:r>
    </w:p>
    <w:p>
      <w:pPr>
        <w:pStyle w:val="Normal"/>
        <w:rPr/>
      </w:pPr>
      <w:r>
        <w:rPr/>
        <w:t>I Achaea til hele Apgj'' 18,12.27; 19,21; ''Rom'' 15,26; ''1 Kor'' 16,15; ''2 Kor'' 1,1; 9,2; 11,10; ''1 Tess'' 1,7; 2,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1200-tallet ble fyrstedømmet Achaea grunnlagt i Hellas etter det fjerde korstog. Dette fyrstedømmet ble senere erobret av det ottomanske Tyrkia. Det ble del av det selvstendige Hellas i 18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ntikkens Hell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chaea</w:t>
      </w:r>
    </w:p>
    <w:p>
      <w:pPr>
        <w:pStyle w:val="Normal"/>
        <w:rPr/>
      </w:pPr>
      <w:r>
        <w:rPr/>
        <w:t>en:Achaea Province</w:t>
      </w:r>
    </w:p>
    <w:p>
      <w:pPr>
        <w:pStyle w:val="Normal"/>
        <w:rPr/>
      </w:pPr>
      <w:r>
        <w:rPr/>
        <w:t>fr:Achaïe</w:t>
      </w:r>
    </w:p>
    <w:p>
      <w:pPr>
        <w:pStyle w:val="Normal"/>
        <w:rPr/>
      </w:pPr>
      <w:r>
        <w:rPr/>
        <w:t>nl:Achaea</w:t>
      </w:r>
    </w:p>
    <w:p>
      <w:pPr>
        <w:pStyle w:val="Normal"/>
        <w:rPr/>
      </w:pPr>
      <w:r>
        <w:rPr/>
        <w:t>pl:Achaja (kraina)</w:t>
      </w:r>
    </w:p>
    <w:p>
      <w:pPr>
        <w:pStyle w:val="Normal"/>
        <w:rPr/>
      </w:pPr>
      <w:r>
        <w:rPr/>
        <w:t>pt:Aqueia</w:t>
      </w:r>
    </w:p>
    <w:p>
      <w:pPr>
        <w:pStyle w:val="Normal"/>
        <w:rPr/>
      </w:pPr>
      <w:r>
        <w:rPr/>
        <w:t>sl:Ahaja</w:t>
      </w:r>
    </w:p>
    <w:p>
      <w:pPr>
        <w:pStyle w:val="Normal"/>
        <w:rPr/>
      </w:pPr>
      <w:r>
        <w:rPr/>
        <w:t>sv:Achae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04:00Z</dcterms:created>
  <dc:creator>runarb</dc:creator>
  <dc:description/>
  <dc:language>en-US</dc:language>
  <cp:lastModifiedBy>runarb</cp:lastModifiedBy>
  <dcterms:modified xsi:type="dcterms:W3CDTF">2005-12-04T00:04:00Z</dcterms:modified>
  <cp:revision>1</cp:revision>
  <dc:subject/>
  <dc:title>Akaia</dc:title>
</cp:coreProperties>
</file>