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amenide 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amenide-dynas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Akamenide dynastiet</dc:title>
</cp:coreProperties>
</file>