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 Kværne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 Kvæ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Aker Kværner ASA</dc:title>
</cp:coreProperties>
</file>