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er Kvæ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er Kværner''' ASA er et norsk industrikonsern som er en sammenslåing av Aker RGI og Kværner. Hovedaksjonær er Kjell Inge Røkke. Selskapet har omlag 21&amp;nbsp;000 ansatte i 30 land og omsetningen i 2004 var på 35,6 milliarder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retningsområdene i selskapet er innenfor olje og gass, raffinering og kjemikalier, gruvedrift og metaller, papirmasse og papir, kraftforsyning samt farmasi og biotekn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slo (inkl. Lysaker), Stavanger (inkl. Hinna), Bergen (inkl. Sandsli), Stjørdal, Trondheim, Høyanger, Mosjøen, Odda, Kristiansand, Egersund, Lier og Mo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merikanske fangeleiren på Guantanam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kerkvaerner.com/Internet/default.htm Aker Kværner, offisielle sid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mnesty.no/web.nsf/pages/4F1B4F5110F1CDC5C1256FD50035DDD9 Amnesty International Norge, demonstrasjon mot Aker Kværners Guantanamo-engasjemen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ndustri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Aker Kværner</dc:title>
</cp:coreProperties>
</file>