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ker universitetssyke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Gaustad syke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ker universitetssykehus''' (tidligere Aker sykehus) er et universitetssykehus i Oslo. Det er lokal- og sentralsykehus for Oslo, og regionsykehus i Helse Øst. Utover det somatiske sykehuset omfatter det også Klinikk for psykiatri (det tidligere Gaustad sykehus), Folloklinikken og Ski sykeh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ker-universitetssykehus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ske sykehu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ykehus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Helseforetak</w:t>
      </w:r>
    </w:p>
    <w:p>
      <w:pPr>
        <w:pStyle w:val="Normal"/>
        <w:rPr>
          <w:lang w:val="nb-NO"/>
        </w:rPr>
      </w:pPr>
      <w:r>
        <w:rPr>
          <w:lang w:val="nb-NO"/>
        </w:rPr>
        <w:t>Kategori:Bygninger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8:00Z</dcterms:created>
  <dc:creator>runarb</dc:creator>
  <dc:description/>
  <dc:language>en-US</dc:language>
  <cp:lastModifiedBy>runarb</cp:lastModifiedBy>
  <dcterms:modified xsi:type="dcterms:W3CDTF">2005-12-03T18:38:00Z</dcterms:modified>
  <cp:revision>1</cp:revision>
  <dc:subject/>
  <dc:title>Aker universitetssykehus</dc:title>
</cp:coreProperties>
</file>