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ker''' (fra norrønt ''akr'', åker) er et tidligere herred i Akershus, som lenet, amtet og fylket også er oppkalt etter. Navnet skriver seg fra en gård med bebyggelse i nærheten av den nåværende Gamle Aker kirke. Kirken fikk navn etter gården og ga i sin tur navn til sognet og herredet. Aker kommune ble 1. januar 1948 innlemmet i Oslo. Kommunen hadde da 135 000 innbyggere og bestod av sognekommunene Ullern, Vestre Aker, Østre Aker og Nordstrand, og omsluttet Oslo kommune fullstendig. Aker sogn ble første gang delt i Østre og Vestre Aker i 1861, og i 1906 ble Ullern og Nordstrand utskilt som egne so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byen Christiania ble anlagt i 1624, måtte Aker flere ganger avstå territorium til utvidelse av byen, første gang da mange gårder ble utlagt til bymark i 1629. Bymarken lå under byens sivile administrasjon, men hørte i kirkelig sammenheng til Akers sogn. Akers grense mot Bymarken var på vestsiden Skillebekken, på østsiden Akerselva. Hele Bymarken og deler av Aker øst for Akerselva ble i 1859 innlemmet i byen, og ved en ny byutvidelse i 1878 ble grensen flyttet dit den gikk til 1948. Etter at kommunalt selvstyre ble innført, oppførte Aker herred i 1850-årene sitt administrasjonsbygg på Trondheimsveien 5. Det ble fornyet i 19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kershus</w:t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ker</w:t>
      </w:r>
    </w:p>
    <w:p>
      <w:pPr>
        <w:pStyle w:val="Normal"/>
        <w:rPr/>
      </w:pPr>
      <w:r>
        <w:rPr/>
        <w:t>de:Aker</w:t>
      </w:r>
    </w:p>
    <w:p>
      <w:pPr>
        <w:pStyle w:val="Normal"/>
        <w:rPr/>
      </w:pPr>
      <w:r>
        <w:rPr/>
        <w:t>en:Aker</w:t>
      </w:r>
    </w:p>
    <w:p>
      <w:pPr>
        <w:pStyle w:val="Normal"/>
        <w:rPr/>
      </w:pPr>
      <w:r>
        <w:rPr/>
        <w:t>fr:Aker</w:t>
      </w:r>
    </w:p>
    <w:p>
      <w:pPr>
        <w:pStyle w:val="Normal"/>
        <w:rPr/>
      </w:pPr>
      <w:r>
        <w:rPr/>
        <w:t>nl:Aker (Egypte)</w:t>
      </w:r>
    </w:p>
    <w:p>
      <w:pPr>
        <w:pStyle w:val="Normal"/>
        <w:rPr/>
      </w:pPr>
      <w:r>
        <w:rPr/>
        <w:t>pl:Aker</w:t>
      </w:r>
    </w:p>
    <w:p>
      <w:pPr>
        <w:pStyle w:val="Normal"/>
        <w:rPr/>
      </w:pPr>
      <w:r>
        <w:rPr/>
        <w:t>scn: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Aker</dc:title>
</cp:coreProperties>
</file>