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ers Avis/Grorud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ers Avis/Groruddalen''' er en avis som kommer ut i Oslo. Avisen hadde et nettoopplag på 3654 ''(2002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kalavisen ble startet som velavis i 1928. Avisens navn var den første tiden «Østre Aker», senere til «Akers Vel». Etter krigen var det problemer med trykk, og da dagens eiere kom inn i 1958 kom avisutgivelsen i sikker gjenge. Da ble også avisens navn endret til det mer dekkende «Akers Avi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den store utbyggingen av det tidligere Aker etter krigen, valgte avisen å konsentrere seg om Groruddalen. Det var 16. september 1960 tilføyde Groruddalen Budstikke som undertittel til avishodet. Senere er dette forkortet til «Groruddal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kalavisen, som har utviklet seg til en lokal storbyavis med utgivelse onsdag og fredag, har også satset på internett, nær-tv og nær-radio, alt under «fellesparaplyen» Grorud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KERS AVIS/Groruddalen og dens tilleggsmedier står sterkt i Groruddalen, og avisen har nådd et opplag som gjør den til den største ikke-daglige avis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Redaktør siden 1958 har vært Hjalmar Kielland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groruddalen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Akers Avis/Groruddalen</dc:title>
</cp:coreProperties>
</file>