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kersdal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Akersdalen''' er et eldre navn på den delen av Østre Aker i dagens Oslo kommune som siden slutten av 1960-tallet kalles Groruddal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t nye navnet Groruddalen ble første gang brukt i forbindelse med generalplanarbeidet i 1950. Det var et initiativ fra redaktøren i områdets lokalavis på 1950-tallet som populariserte det nye navnet. Navnet Akersdalen var lite kjent og lite i bru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teder i Osl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00:00Z</dcterms:created>
  <dc:creator>runarb</dc:creator>
  <dc:description/>
  <dc:language>en-US</dc:language>
  <cp:lastModifiedBy>runarb</cp:lastModifiedBy>
  <dcterms:modified xsi:type="dcterms:W3CDTF">2005-12-03T21:00:00Z</dcterms:modified>
  <cp:revision>1</cp:revision>
  <dc:subject/>
  <dc:title>Akersdalen</dc:title>
</cp:coreProperties>
</file>