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er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Møllerfossene</w:t>
      </w:r>
    </w:p>
    <w:p>
      <w:pPr>
        <w:pStyle w:val="Normal"/>
        <w:rPr/>
      </w:pPr>
      <w:r>
        <w:rPr/>
        <w:t>thumb|Parti fra Møllerfossene</w:t>
      </w:r>
    </w:p>
    <w:p>
      <w:pPr>
        <w:pStyle w:val="Normal"/>
        <w:rPr/>
      </w:pPr>
      <w:r>
        <w:rPr/>
        <w:t>thumb|Ovenfor Nybrua</w:t>
      </w:r>
    </w:p>
    <w:p>
      <w:pPr>
        <w:pStyle w:val="Normal"/>
        <w:rPr/>
      </w:pPr>
      <w:r>
        <w:rPr/>
        <w:t>thumb|Nedenfor Nybr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kerselva''' er en sentrum og Grønland og renner til slutt ut ved Paulsenkaia og Oset i Bjørvika. Elva regnes som en del av Nordmarkvassdraget, og har vassdragsnummer 006.Z. Hele elva strekker seg over 8,2 kilometer, og har et fall på 149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a ga tidligere kraft til en rekke større industribedrifter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erselva er «Oslos grønne lunge», med parker og turstier helt fra Grønland og opp til Maridalsvan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Oslo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kerselva</w:t>
      </w:r>
    </w:p>
    <w:p>
      <w:pPr>
        <w:pStyle w:val="Normal"/>
        <w:rPr/>
      </w:pPr>
      <w:r>
        <w:rPr/>
        <w:t>nn:Akers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Akerselva</dc:title>
</cp:coreProperties>
</file>