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rs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300px|«Avisgata»</w:t>
      </w:r>
    </w:p>
    <w:p>
      <w:pPr>
        <w:pStyle w:val="Normal"/>
        <w:rPr/>
      </w:pPr>
      <w:r>
        <w:rPr/>
        <w:t>'''Akersgata''' er ei gate i Oslo som løper fra VG-huset, Trefoldighetskirken, Maltheby og Kurb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ersgata har vært Oslos avisgate, der de fleste av byens større aviser har hatt sitt tilhold. Fortsatt har både VG og Dagbladet sine redaksjoner i Akersgata. Aftenposten, tidligere kjent som «tanta i Akersgata», flyttet i 2003 til nye lokaler i Postgiroby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i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3:00Z</dcterms:created>
  <dc:creator>runarb</dc:creator>
  <dc:description/>
  <dc:language>en-US</dc:language>
  <cp:lastModifiedBy>runarb</cp:lastModifiedBy>
  <dcterms:modified xsi:type="dcterms:W3CDTF">2005-12-04T10:13:00Z</dcterms:modified>
  <cp:revision>1</cp:revision>
  <dc:subject/>
  <dc:title>Akersgata</dc:title>
</cp:coreProperties>
</file>