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kershus Amtstiden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Akershus Amtstidende''' er en avis som kommer ut i Follo. Den ble grunnlagt i 1874 og har et nettoopplag på 8722 ''(2002)''. </w:t>
      </w:r>
      <w:r>
        <w:rPr/>
        <w:t>Avisen eies av A-Press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amta.no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Aviser i Akersh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Akershus Amtstiden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4:00Z</dcterms:created>
  <dc:creator>runarb</dc:creator>
  <dc:description/>
  <dc:language>en-US</dc:language>
  <cp:lastModifiedBy>runarb</cp:lastModifiedBy>
  <dcterms:modified xsi:type="dcterms:W3CDTF">2005-12-03T20:24:00Z</dcterms:modified>
  <cp:revision>1</cp:revision>
  <dc:subject/>
  <dc:title>Akershus Amtstidende</dc:title>
</cp:coreProperties>
</file>