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ershus kommandant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kershus kommandantskap''' (forkortet til '''AK''') er delt i to deler, den gamle kommandantskapet som består av kommandanten og plassmajoren på Akershus Festning, samt en liten vedlikeholdsavdeling, og den nye Regionale Støttefunksjonen (AK-RSF/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bestyrer alle soldater i Osloområdet som tjenestegjør i såkalte støttefunksjoner (postbud, sekretærer, vaktsoldater og forsvarets eneste biblioteksassist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forsvar</w:t>
      </w:r>
    </w:p>
    <w:p>
      <w:pPr>
        <w:pStyle w:val="Normal"/>
        <w:rPr/>
      </w:pPr>
      <w:r>
        <w:rPr/>
        <w:t>kategori: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9:00Z</dcterms:created>
  <dc:creator>runarb</dc:creator>
  <dc:description/>
  <dc:language>en-US</dc:language>
  <cp:lastModifiedBy>runarb</cp:lastModifiedBy>
  <dcterms:modified xsi:type="dcterms:W3CDTF">2005-12-03T15:29:00Z</dcterms:modified>
  <cp:revision>1</cp:revision>
  <dc:subject/>
  <dc:title>Akershus kommandantskap</dc:title>
</cp:coreProperties>
</file>