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kershus universitetssyke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kershus universitetssykehus''' (forkortet ''Ahus'') ligger i Lørenskog utenfor Oslo og er lokal- og sentralsykehus for størstedelen av Akershus, bortsett fra Asker og Bærum, hvor det deler sentralsykehusansvar. Det  var tidligere kjent som ''Sentralsykehuset i Akershus'' (SiA). Det er nå også universitets- og regionsykehus for Helse Øst, og dets hovedoppgaver er foruten pasientbehandling også forskning og undervis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ggingen av et nytt sykehuskompleks er igang, og vil bli ferdigstilt i 2008. Det er planlagt å bli et av Europas mest moderne sykeh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hus.no/ Akershus universitetssykehus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ed.uio.no/ahus/ Fakultetsdivisjon Akershus universitetssykehus, Universitetet i Osl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ske sykehu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ykehus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Helseforetak</w:t>
      </w:r>
    </w:p>
    <w:p>
      <w:pPr>
        <w:pStyle w:val="Normal"/>
        <w:rPr>
          <w:lang w:val="nb-NO"/>
        </w:rPr>
      </w:pPr>
      <w:r>
        <w:rPr>
          <w:lang w:val="nb-NO"/>
        </w:rPr>
        <w:t>Kategori:Akers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Akershus universitetssyke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8:00Z</dcterms:created>
  <dc:creator>runarb</dc:creator>
  <dc:description/>
  <dc:language>en-US</dc:language>
  <cp:lastModifiedBy>runarb</cp:lastModifiedBy>
  <dcterms:modified xsi:type="dcterms:W3CDTF">2005-12-03T18:38:00Z</dcterms:modified>
  <cp:revision>1</cp:revision>
  <dc:subject/>
  <dc:title>Akershus universitetssykehus</dc:title>
</cp:coreProperties>
</file>