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in Düza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in Düzakin''' (født barnebokforfatter bosatt i Norge siden 1987. Han har utdannelse i industridesign fra Ankara og fra Statens håndverks- og kunstindustriskole i Oslo der han studerte fra 1987 til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in Düzakin har illustrert ei lang rekke barnebøker, blant annet bøkene om ''Tvillingbror'' og ''Tvillingsøster'' av Liv Marie Austrem, som han fikk Brageprisen for i henholdvsis 1995 og 1997. Sammen med Oddmund Hagen ble han tildelt Unni Sands bildebokpris for 1998 for bildeboka ''Over jorde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n Düzakin behersker flere tegne- og maleteknikker, men er særlig kjent for vakre akrylmalerier i delikate fargenyanser med poetiske, lett naivistiske motiver og tydelige figurer. Han er ansett som en av de fremste illustratørene i Norge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n Düzakin bor og arbeider i Son sør i Akershu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org.fredrikstad.kommune.no/bbb/Akin/akinintro.htm Akin Düzakins barnebokillustrasjoner i Fredrikstad biblioteks nettgalleri]</w:t>
      </w:r>
    </w:p>
    <w:p>
      <w:pPr>
        <w:pStyle w:val="Normal"/>
        <w:rPr/>
      </w:pPr>
      <w:r>
        <w:rPr/>
        <w:t>[http://www.samlaget.no/forfattar.cfm?id=1125 Presentasjon og bibliografi på Samlaget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zakin, Akin</w:t>
      </w:r>
    </w:p>
    <w:p>
      <w:pPr>
        <w:pStyle w:val="Normal"/>
        <w:rPr/>
      </w:pPr>
      <w:r>
        <w:rPr/>
        <w:t>Düzakin, Akin</w:t>
      </w:r>
    </w:p>
    <w:p>
      <w:pPr>
        <w:pStyle w:val="Normal"/>
        <w:rPr/>
      </w:pPr>
      <w:r>
        <w:rPr/>
        <w:t>Düzakin, Akin</w:t>
      </w:r>
    </w:p>
    <w:p>
      <w:pPr>
        <w:pStyle w:val="Normal"/>
        <w:rPr/>
      </w:pPr>
      <w:r>
        <w:rPr/>
        <w:t>Düzakin, Akin</w:t>
      </w:r>
    </w:p>
    <w:p>
      <w:pPr>
        <w:pStyle w:val="Normal"/>
        <w:rPr/>
      </w:pPr>
      <w:r>
        <w:rPr/>
        <w:t>Düzakin, Akin</w:t>
      </w:r>
    </w:p>
    <w:p>
      <w:pPr>
        <w:pStyle w:val="Normal"/>
        <w:rPr/>
      </w:pPr>
      <w:r>
        <w:rPr/>
        <w:t>Düzakin, A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Akin Düzakin</dc:title>
</cp:coreProperties>
</file>