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ka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kkadisk''' er et utdødd språk av den semittiske språkfamilie. Det ble snakket i oldtidens Mesopotamia. Talerne brukte kileskrift i sitt skriftspråk, noe de tok opp fra sumerisk språk, som akkadisk ikke var beslektet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ener at gammelakkadisk ble snakket før 1950 fvt, gammelassyrisk og gammelbabylonsk ca 1950 - 1530 fvt, mellomassyrisk og mellombabylonsk ca 1530 - 1000 fvt, nyassyrisk og nybabylonsk ca 1000 - 600 fvt og senbabylonsk ca 600 fvt - 100 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stillingen hadde rekkefølgen subjekt, objekt og verb. Det kan ha vært påvirket av sumerisk, som også hadde den ordstillingen. Ordstillingen synes på et tidspunkt å ha skiftet, kanskje under påvirkning fra arame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språk</w:t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أكاد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ca:Acadi</w:t>
      </w:r>
    </w:p>
    <w:p>
      <w:pPr>
        <w:pStyle w:val="Normal"/>
        <w:rPr/>
      </w:pPr>
      <w:r>
        <w:rPr/>
        <w:t>da:Akkadisk</w:t>
      </w:r>
    </w:p>
    <w:p>
      <w:pPr>
        <w:pStyle w:val="Normal"/>
        <w:rPr/>
      </w:pPr>
      <w:r>
        <w:rPr/>
        <w:t>de:Akkadische Sprache</w:t>
      </w:r>
    </w:p>
    <w:p>
      <w:pPr>
        <w:pStyle w:val="Normal"/>
        <w:rPr/>
      </w:pPr>
      <w:r>
        <w:rPr/>
        <w:t>en:Akkadian language</w:t>
      </w:r>
    </w:p>
    <w:p>
      <w:pPr>
        <w:pStyle w:val="Normal"/>
        <w:rPr/>
      </w:pPr>
      <w:r>
        <w:rPr/>
        <w:t>eo:Akada lingvo</w:t>
      </w:r>
    </w:p>
    <w:p>
      <w:pPr>
        <w:pStyle w:val="Normal"/>
        <w:rPr/>
      </w:pPr>
      <w:r>
        <w:rPr/>
        <w:t>es:Lengua Acadia</w:t>
      </w:r>
    </w:p>
    <w:p>
      <w:pPr>
        <w:pStyle w:val="Normal"/>
        <w:rPr/>
      </w:pPr>
      <w:r>
        <w:rPr/>
        <w:t>fr:Akkadi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כדי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ッカド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kkadi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akadyj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ккад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kkad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kkadi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Akkadisk</dc:title>
</cp:coreProperties>
</file>