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r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ranes''' er en by på vestkysten av Island med 5582 innbyggere (2003). Byen oppsto som en fiskerlandsby på 1800-tallet, og fikk formell bystatus i 1942, hvorpå en sterk befolkningsvekst fulgte. Den største sysselsettingen er fortsatt innen fiskeri, men en viss handelsvirksomhet har også vokst fram fordi Akranes er et senter for store omkringliggend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store industrivirksomhetene i Akranes i dag er en sementfabrikk som har holdt til i byen siden 1950-tallet og et smelteverk for aluminium som startet opp nær byen i 1998. Det er forventet at byen vil vokse videre grunnet aktivitet i industrien og bedre utbygd transport til Reykjavik. Hvalfjörður-tunellen åpnet i 1998, og er med sine 5.57 kilometer en av verdens lengste underskjøiske tun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Akranes</dc:title>
</cp:coreProperties>
</file>