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kropo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t '''akropolis''' (fra gresk ''ακρόπολις'', sammensatt av ''άκρος'', ''akros'' («ypperste») og ''πόλις'', ''polis'' («by»)), er en betegnelse på høyborgen i de eldste greske byene, som i senere tid fikk templer, altere og statuer til ære for gudene. Mest kjent av akropolisene er Akropolis, A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tikkens Hell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6:00Z</dcterms:created>
  <dc:creator>runarb</dc:creator>
  <dc:description/>
  <dc:language>en-US</dc:language>
  <cp:lastModifiedBy>runarb</cp:lastModifiedBy>
  <dcterms:modified xsi:type="dcterms:W3CDTF">2005-12-04T14:06:00Z</dcterms:modified>
  <cp:revision>1</cp:revision>
  <dc:subject/>
  <dc:title>Akropolis</dc:title>
</cp:coreProperties>
</file>