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rosti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krostikon''' (fra gresk, Ακρος (''Akros'') ytterste rekke) i verslæren et vers der begynnelsesbokstavene eller sluttbokstavene i hver linje danner et nytt ord eller en s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an også dreie seg om stavelser og ord, for eksempel i en bok, der de første ordene i hvert avsnitt eller kapittel danner et ord, navn eller s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under mesostikon og telestikon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2:00Z</dcterms:created>
  <dc:creator>runarb</dc:creator>
  <dc:description/>
  <dc:language>en-US</dc:language>
  <cp:lastModifiedBy>runarb</cp:lastModifiedBy>
  <dcterms:modified xsi:type="dcterms:W3CDTF">2005-12-04T18:12:00Z</dcterms:modified>
  <cp:revision>1</cp:revision>
  <dc:subject/>
  <dc:title>Akrostikon</dc:title>
</cp:coreProperties>
</file>