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sel Lund Svi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ksel Lund Svindal''' (født alpin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 slo gjennom i 2003, da han blant annet vant to NM-gull. Han deltok i VM i St. Moritz, og oppnådde en 5. plass i storslalåm som sitt beste resultat. Dette året tok han også sin første pallplassering i et World Cup-renn, med 2. plass i kombinasjonen i Kitzbü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M i Bormio i Italia i 2005 deltok han i samtlige fem øvelser. Som eneste nordmann fikk han en medalje under dette mesterskapet, med sølv i kombin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november 2005 vant han sin første verdenscupseier i super-G i Lake Loui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M-medaljer</w:t>
      </w:r>
    </w:p>
    <w:p>
      <w:pPr>
        <w:pStyle w:val="Normal"/>
        <w:numPr>
          <w:ilvl w:val="0"/>
          <w:numId w:val="2"/>
        </w:numPr>
        <w:rPr/>
      </w:pPr>
      <w:r>
        <w:rPr/>
        <w:t>2003: Gull i slalåm, gull i storslalåm</w:t>
      </w:r>
    </w:p>
    <w:p>
      <w:pPr>
        <w:pStyle w:val="Normal"/>
        <w:numPr>
          <w:ilvl w:val="0"/>
          <w:numId w:val="2"/>
        </w:numPr>
        <w:rPr/>
      </w:pPr>
      <w:r>
        <w:rPr/>
        <w:t>2004: Gull i slalåm, gull i super-G, sølv i storslalåm</w:t>
      </w:r>
    </w:p>
    <w:p>
      <w:pPr>
        <w:pStyle w:val="Normal"/>
        <w:numPr>
          <w:ilvl w:val="0"/>
          <w:numId w:val="2"/>
        </w:numPr>
        <w:rPr/>
      </w:pPr>
      <w:r>
        <w:rPr/>
        <w:t>2005: Gull i storslalåm, bronse i 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ndal, Aksel Lund</w:t>
      </w:r>
    </w:p>
    <w:p>
      <w:pPr>
        <w:pStyle w:val="Normal"/>
        <w:rPr/>
      </w:pPr>
      <w:r>
        <w:rPr/>
        <w:t>Svindal, Aksel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ksel Lund Svindal</w:t>
      </w:r>
    </w:p>
    <w:p>
      <w:pPr>
        <w:pStyle w:val="Normal"/>
        <w:rPr/>
      </w:pPr>
      <w:r>
        <w:rPr/>
        <w:t>it:Aksel Lund Svi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Aksel Lund Svindal</dc:title>
</cp:coreProperties>
</file>