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k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Aksu''' er en by i den autonome region Kina. Befolkningen anslås (2004) til 263 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en ligger ved elven Aksu. Den er vokst frem rundt et gammelt karavanserai på en av den historiske ''Silkeveiens'' ruter. Aksu har i dag tekstil- og teppeindustri, jadeutskjæring, bleking og metallbearbeidelse. Det er forekomster av jernmalm i området. De gamle buddhistiske graver og huler i Aksu er for det meste i dårlig forfatn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Ki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5:00Z</dcterms:created>
  <dc:creator>runarb</dc:creator>
  <dc:description/>
  <dc:language>en-US</dc:language>
  <cp:lastModifiedBy>runarb</cp:lastModifiedBy>
  <dcterms:modified xsi:type="dcterms:W3CDTF">2005-12-04T00:35:00Z</dcterms:modified>
  <cp:revision>1</cp:revision>
  <dc:subject/>
  <dc:title>Aksu</dc:title>
</cp:coreProperties>
</file>