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tive Studenters Forening</w:t>
      </w:r>
    </w:p>
    <w:p>
      <w:pPr>
        <w:pStyle w:val="Normal"/>
        <w:rPr/>
      </w:pPr>
      <w:r>
        <w:rPr/>
      </w:r>
    </w:p>
    <w:p>
      <w:pPr>
        <w:pStyle w:val="Normal"/>
        <w:rPr/>
      </w:pPr>
      <w:r>
        <w:rPr/>
        <w:t>{{opprydning}}</w:t>
      </w:r>
    </w:p>
    <w:p>
      <w:pPr>
        <w:pStyle w:val="Normal"/>
        <w:rPr/>
      </w:pPr>
      <w:r>
        <w:rPr/>
      </w:r>
    </w:p>
    <w:p>
      <w:pPr>
        <w:pStyle w:val="Normal"/>
        <w:rPr/>
      </w:pPr>
      <w:r>
        <w:rPr/>
        <w:t>Aktive Studenters Forening er den nest eldste studentforeningen ved Universitetet i Bergen, og alle studentforeningers mor. Det første studentdrevne utestedet i Bergen; Klubben, hytten på Kvamskogen, UKEN, BSI, Hulen, Larmonien, Studvest og StåOppJazz ble alle startet av ASF.</w:t>
      </w:r>
    </w:p>
    <w:p>
      <w:pPr>
        <w:pStyle w:val="Normal"/>
        <w:rPr/>
      </w:pPr>
      <w:r>
        <w:rPr/>
      </w:r>
    </w:p>
    <w:p>
      <w:pPr>
        <w:pStyle w:val="Normal"/>
        <w:rPr/>
      </w:pPr>
      <w:r>
        <w:rPr/>
        <w:t>Foreningen ble stiftet ved et allmannamøte 22. august 1940 på Geofysisk institutt den gangen det het Bergens Museum og ikke Universitetet i Bergen. Vår første formann var Egil Helland. ASF hadde fra sin begynnelse to formål. Det første var å være en studentforening i ordets rette forstand, i motsetning til Studentersamfunnet som var dominert av eldre akademikere som ofte hånet studentene når de forsøkte å blande seg i debatten. Man kan trygt konstantere at dette formålet er det lenge siden foreningen følte behov for å fylle. Det andre var å gi studentene et utenomfaglig tilbud. Dette formålet fylles til gangs den dag i dag.</w:t>
      </w:r>
    </w:p>
    <w:p>
      <w:pPr>
        <w:pStyle w:val="Normal"/>
        <w:rPr/>
      </w:pPr>
      <w:r>
        <w:rPr/>
      </w:r>
    </w:p>
    <w:p>
      <w:pPr>
        <w:pStyle w:val="Normal"/>
        <w:rPr/>
      </w:pPr>
      <w:r>
        <w:rPr/>
        <w:t>Foreningen har endret sine virkeområder opp gjennom årene, ofte i takt med utviklingen i samfunnet generelt, og tidvis av mer tilfeldige årsaker. Fra å være en forening som i all hovedsak inviterte til debatter, foredrag og dans i Klubben og et ”mellomspill” som største studentforening på Hulen (”mellomspillet” varte i hele 27 år) er ASF idag Bergens største studentdrevne konsertarrangør med tilhold på Det Akademiske Kvarter. Det var på Hulen foreningen i stor grad fant dagens form. Der begynte man så smått å arrangere konserter i tillegg til andre arrangementer, og etter hvert ble det mer konsertvirksomhet enn andre arrangementer. Etter at man flyttet til Kvarteret ble det stadig mindre fokus på annet enn konserter, og i 2003 avholdt foreningen sitt foreløpig siste arrangement som ikke var en konsert.</w:t>
      </w:r>
    </w:p>
    <w:p>
      <w:pPr>
        <w:pStyle w:val="Normal"/>
        <w:rPr/>
      </w:pPr>
      <w:r>
        <w:rPr/>
      </w:r>
    </w:p>
    <w:p>
      <w:pPr>
        <w:pStyle w:val="Normal"/>
        <w:rPr/>
      </w:pPr>
      <w:r>
        <w:rPr/>
        <w:t>Følgende personer har vært ledere i ASF: Bengt Ståle Tvedt 2005, Michael Lyngstad 2004,Odd Sevje 2003, Andreas Heide Høst 2002, Kari Kjøsnes høst 2001 og vår 2002, Terje Nørving høst 2000 og vår 2001, Olav Balladin høst 1999 og vår 2000</w:t>
      </w:r>
    </w:p>
    <w:p>
      <w:pPr>
        <w:pStyle w:val="Normal"/>
        <w:rPr/>
      </w:pPr>
      <w:r>
        <w:rPr/>
      </w:r>
    </w:p>
    <w:p>
      <w:pPr>
        <w:pStyle w:val="Normal"/>
        <w:rPr/>
      </w:pPr>
      <w:r>
        <w:rPr/>
        <w:t>Kategori:Studentfore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Aktive Studenters Forening</dc:title>
</cp:coreProperties>
</file>